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7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ись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ФНС России № 20 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 О ВКЛЮЧЕНИИ В КАДРОВЫЙ РЕЗЕРВ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Инспекция Федеральной налоговой службы № 20 по г. Москве (111141, г. Москва, Зеленый проспект, д. 7</w:t>
      </w:r>
      <w:r>
        <w:rPr>
          <w:szCs w:val="26"/>
          <w:vertAlign w:val="superscript"/>
        </w:rPr>
        <w:t>а</w:t>
      </w:r>
      <w:r>
        <w:rPr>
          <w:szCs w:val="26"/>
        </w:rPr>
        <w:t xml:space="preserve">, телефон (495) 400-19-43) в  лице начальника инспекции Д.П. Сидорова,  действующий  на   основании   Положения  об  Инспекции     Федеральной налоговой службы № 20 по г. Москве, утвержденного руководителем Управления Федеральной налоговой службы по г. Москве 15.02.2019 г., провела 17.11.2020 г. аттестацию  государственных гражданских служащих на соответствие замещаемой ими должност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 результатам аттестации государственных гражданских служащих, на основании протокола аттестационной комиссии от 17.11.2020 № 4,  в кадровый резерв на замещение вакантных должностей федеральной государственной гражданской службы  ИФНС России № 20 по г. Москве включен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694"/>
        <w:gridCol w:w="2409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№ протокола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синов Павел Алексе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0,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CN=Дмитрий Селеверстов/OU=ЦА/O=МНС</dc:creator>
  <dc:description/>
  <cp:keywords/>
  <dc:language>en-US</dc:language>
  <cp:lastModifiedBy>Хоничева Елена Альбертовна</cp:lastModifiedBy>
  <cp:lastPrinted>2018-07-12T15:55:00Z</cp:lastPrinted>
  <dcterms:modified xsi:type="dcterms:W3CDTF">2020-12-02T13:53:00Z</dcterms:modified>
  <cp:revision>26</cp:revision>
  <dc:subject>07.4.01.03. БланкФедеральной налоговой службы</dc:subject>
  <dc:title>СПРАВОЧНИК IP-ТЕЛЕФОНОВ</dc:title>
</cp:coreProperties>
</file>